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DIEZ DE SEPTIEMBRE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diez de septiembre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n Agustín Martín Ojeda, Doña Idaira Chaxiraxi Mateos Moreno y Don Heriberto José Reyes Sánchez. Excusó su ausencia Doña Ana Teresa Mendoza Jimén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tres de septiembre de dos mil veinticuatro y, no formulándose ninguna, el Señor Presidente proclama aprobada por unanimidad el acta de la citada sesión, ordenando su transcripción al Libro de Actas, en base a lo dispuesto en el art. 110.2 del R.O.F.</w:t>
      </w:r>
    </w:p>
    <w:p>
      <w:pPr>
        <w:pStyle w:val="TextBody"/>
        <w:spacing w:before="0" w:after="0"/>
        <w:jc w:val="both"/>
        <w:rPr>
          <w:sz w:val="24"/>
          <w:szCs w:val="24"/>
        </w:rPr>
      </w:pPr>
      <w:r>
        <w:rPr>
          <w:sz w:val="24"/>
          <w:szCs w:val="24"/>
        </w:rPr>
      </w:r>
    </w:p>
    <w:p>
      <w:pPr>
        <w:pStyle w:val="Normal"/>
        <w:spacing w:before="0" w:after="0"/>
        <w:jc w:val="both"/>
        <w:rPr>
          <w:rFonts w:ascii="Arial" w:hAnsi="Arial" w:cs="Arial"/>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2º.- </w:t>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4872/2024. APROBACIÓN DE CUENTAS Y FACTURAS. ACUERDO PROCEDENTE</w:t>
      </w: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p>
    <w:p>
      <w:pPr>
        <w:pStyle w:val="Normal"/>
        <w:ind w:left="0" w:right="0" w:firstLine="720"/>
        <w:jc w:val="both"/>
        <w:rPr>
          <w:rFonts w:ascii="Arial" w:hAnsi="Arial" w:cs="Arial"/>
        </w:rPr>
      </w:pPr>
      <w:r>
        <w:rPr>
          <w:rFonts w:cs="Arial" w:ascii="Arial" w:hAnsi="Arial"/>
        </w:rPr>
      </w:r>
    </w:p>
    <w:p>
      <w:pPr>
        <w:pStyle w:val="Normal"/>
        <w:widowControl w:val="false"/>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Por la Señora Concejal de Hacienda, Doña Inmaculada Valeriana Guerra Mendoza, se somete a la consideración de la Junta de Gobierno Local, la relación de facturas, referidas a adquisición de materiales y prestaciones de servicios, que presenta Intervención y que comprende:</w:t>
      </w:r>
    </w:p>
    <w:p>
      <w:pPr>
        <w:pStyle w:val="Normal"/>
        <w:spacing w:before="0" w:after="0"/>
        <w:jc w:val="both"/>
        <w:rPr/>
      </w:pPr>
      <w:r>
        <w:rPr/>
      </w:r>
    </w:p>
    <w:p>
      <w:pPr>
        <w:pStyle w:val="Normal"/>
        <w:spacing w:before="0" w:after="0"/>
        <w:jc w:val="both"/>
        <w:rPr/>
      </w:pPr>
      <w:r>
        <w:rPr/>
      </w:r>
    </w:p>
    <w:tbl>
      <w:tblPr>
        <w:tblW w:w="8504" w:type="dxa"/>
        <w:jc w:val="left"/>
        <w:tblInd w:w="-5" w:type="dxa"/>
        <w:tblLayout w:type="fixed"/>
        <w:tblCellMar>
          <w:top w:w="55" w:type="dxa"/>
          <w:left w:w="55" w:type="dxa"/>
          <w:bottom w:w="55" w:type="dxa"/>
          <w:right w:w="55" w:type="dxa"/>
        </w:tblCellMar>
      </w:tblPr>
      <w:tblGrid>
        <w:gridCol w:w="3926"/>
        <w:gridCol w:w="3396"/>
        <w:gridCol w:w="1182"/>
      </w:tblGrid>
      <w:tr>
        <w:trPr/>
        <w:tc>
          <w:tcPr>
            <w:tcW w:w="392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20"/>
                <w:szCs w:val="20"/>
              </w:rPr>
              <w:t>INTERESADO</w:t>
            </w:r>
          </w:p>
        </w:tc>
        <w:tc>
          <w:tcPr>
            <w:tcW w:w="339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20"/>
                <w:szCs w:val="20"/>
              </w:rPr>
              <w:t>CONCEPT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tulodelatabla"/>
              <w:jc w:val="right"/>
              <w:rPr/>
            </w:pPr>
            <w:r>
              <w:rPr>
                <w:rStyle w:val="StrongEmphasis"/>
                <w:b/>
                <w:sz w:val="20"/>
                <w:szCs w:val="20"/>
              </w:rPr>
              <w:t>EUROS</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CTURA, ARTE Y COMUNICACIÓN.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745,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CTURA, ARTE Y COMUNICACIÓN.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6.42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CTURA, ARTE Y COMUNICACIÓN.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65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GR. CULTURAL SURCO Y ARADO</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0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GUACANA, S.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GUACANA, S.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2,5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GUACANA, S.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2,97</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GUACANA, S.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93,3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GUACANA, S.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2,97</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GUACANA, S.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5,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GUACANA, S.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20,19</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GUILAR Y LOSADA, S.L.P.</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926,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INHOA CAIPAN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26,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ITHAMY MEDEROS SOS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90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LCIDES YERAY CABRERA MORENO</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472,43</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LCOIM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ALQUILER CASETA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022,3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LCOIM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ALQUILER CASETA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1.422,2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LEJANDRO ANTONIO MONZÓN BOLAÑOS</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74,03</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LL SPORT ALTERNATIVAS DEPORT.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74,96</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MJ CONSIR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872,5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NGEL DE LA CRUZ DELGADO MATEOS</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9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NGEL DE LA CRUZ DELGADO MATEOS</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2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PI MOVILIDAD S.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398,34</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PLICACIONES GEOFISICAS INSULARES</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279,1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RGELIO FLORES RAMOS</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452,3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RGELIO FLORES RAMOS</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524,4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RGELIO FLORES RAMOS</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56,2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RIANA HERNÁNDEZ SANTAN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975,7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RIANA HERNÁNDEZ SANTAN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090,83</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RT BEMBÉ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6.75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RT BEMBÉ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824,8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RT BEMBÉ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2.84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RT BEMBÉ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7.169,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RTURO MARTÍNEZ SERR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821,04</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SIDMA SERVICIOS SOCIALES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6.074,87</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SIDMA SERVICIOS SOCIALES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8.014,48</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SOCIACIÓN CHARANGA ARCHIPIÉLAGO</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75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 BANDA DE MÚSICA CACUNA GUINIGUAD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8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 BANDA DE MÚSICA CACUNA GUINIGUAD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8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 CULTURAL LA ÚLTIMA Y NOS VAMOS</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0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SOCIACIÓN MUSICAL ASISLEÑA BAND</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00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STROEDUCA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21,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XPO IBERI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14,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XPO IBERI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09,39</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YAGAURES MEDIOAMBIENTE,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739,6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AYAGAURES MEDIOAMBIENTE,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691,42</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BOLD DIGITAL COMMS,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2.20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BORO PEÑA E HIJOS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6.055,09</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BOUTIQUE DE LA PINTUR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15,9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BOUTIQUE DE LA PINTUR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56,2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BRAULIO RODRÍGUEZ DOMÍNGUEZ</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821,19</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CAIXABANK EQUIPMENT FINANCE S.A.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CUOTA PARQUÍMETROS AGOSTO</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185,86</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CALUFA MUSICAL PRODUCTION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3.428,5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CAMINO VIEJO PRODUCCIONES</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8.774,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CAMINO VIEJO PRODUCCIONES</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605,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CARPINTERÍA ALUMINIOS ALONSO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144,77</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CATAPUM ATR. Y OCIO PARA NIÑOS,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675,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CELSO CASTELLANO GARCÍ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UNIFORM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19,4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CENTRAL UNIFORMES,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UNIFORM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70,1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CIA DE EFICIENCIA Y SERV. INTEGRALE</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7.515,07</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CLAUDIO MEDINA CASTELLANO</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563,2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CLAUDIO MEDINA CASTELLANO</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140,8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CLUB ARRAS. EL TRILLO GRAN CANARI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00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CON&amp;PLA SERVICIOS CANARIOS,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486,71</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CONSTANTINO JUAN GONZALVO ORTIZ</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084,8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DENIZ DIAZ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6,6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DENIZ DIAZ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693,19</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DENIZ DIAZ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9,28</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DIEXF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12,01</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DYNAMIC OPENGOV TECHNOLOGIES</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916,67</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EICOH EXPLOTACIONES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621,42</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EICOH EXPLOTACIONES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698,83</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EICOH EXPLOTACIONES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85,5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EICOH EXPLOTACIONES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85,5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EL PARAGUAS EVENTS,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72,4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ELEAZAR MATIAS RUANO</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0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ELECTRONIC TRAFIC, S.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473,39</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ELECTRONIC TRAFIC, S.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34,01</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ELECTRONIC TRAFIC, S.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099,73</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ELEVACIONES ARCHIPIÉLAGO SA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06,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ELEVACIONES ARCHIPIÉLAGO SA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34,5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EMERGENCIAS COSTA CANARIA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6.512,3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ENÉLIDA CASTELLANO CURBELO</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19,9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ETNOEXPERIENCE CANARIAS,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782,9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FAIN ASCENSORES CANARIAS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1,29</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FERRETERÍA PADRÓN,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0,39</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FERRETERÍA PADRÓN,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17,97</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FERRETERÍA PADRÓN,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0,39</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FRANCISCO CARMELO JIMÉNEZ DÁVIL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4.935,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FRANCISCO JAVIER LUJÁN SUÁREZ</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802,5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FRANCISCO JAVIER LUJÁN SUÁREZ</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67,5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FRANCISCO PÉREZ JORGE</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TRABAJOS REALIZAD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6.390,5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FRANCISCO PÉREZ RODRÍGUEZ</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057,6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FRIGONORT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844,94</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FUERTEVENTURA PRO.. Y PROMOCIONES</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0.737,43</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ALOBRA,S.A.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20,83</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ALOBRA,S.A.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583,33</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ENERAL DE SERVICIOS ITV, S.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INSPECCION TÉCNICA VEHÍCUL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11,16</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LEZ. MONROY PEDRO FRANCISCO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621,5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LEZ. MONROY PEDRO FRANCISCO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69,5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RÚAS GRAN CANARIA ASISTENCIA,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4.703,51</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RÚAS SEVERO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328,7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RÚAS SEVERO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37,7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RUPO SUATA CANARIAS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306,62</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RUPO SUATA CANARIAS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660,47</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UAGUAS GUMIDAF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885,8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UAGUAS GUMIDAF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1,5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UAGUAS GUMIDAF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978,5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UAGUAS GUMIDAF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70,8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UAGUAS GUMIDAF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721,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UAGUAS GUMIDAF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29,6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UAGUAS GUMIDAF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678,9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UAGUAS GUMIDAF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03,8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UAGUAS GUMIDAF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695,2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UAGUAS GUMIDAF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15,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UAGUAS GUMIDAF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57,5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UAGUAS GUMIDAF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90,5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UAGUAS GUMIDAF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781,9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UAGUAS GUMIDAF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57,5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UAGUAS GUMIDAF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85,4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UAGUAS GUMIDAF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57,5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GUAGUAS GUMIDAF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1,2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HOSTELERIA CANARIA 2010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751,42</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ICOT SERVICIOS INTEGRALES,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36.336,28</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ICOT SERVICIOS INTEGRALES,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0.333,1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ICOT SERVICIOS INTEGRALES,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5.080,46</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ILUNION LAVANDERÍAS DE CANARIAS S.A.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554,87</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INELCANS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35,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INELCANS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248,47</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INELCANS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159,74</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ING. CANARIA DE INNOV. TECNOLOG.,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6.039,3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INSTALADORA QUINTANA,S.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6,96</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INSTALADORA QUINTANA,S.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037,9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INSTALADORA QUINTANA,S.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97,73</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INSTALADORA QUINTANA,S.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602,86</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INSTALADORA QUINTANA,S.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84,64</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INSTALADORA QUINTANA,S.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1,39</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INTERMECO, S.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480,19</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ISS FACILITY SERVICES, S.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9.282,18</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JACOB ISRAEL DENIZ RODRÍGUEZ</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917,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JILLIAN CANDELARIA DELGADO MATEOS</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20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JOSE LUIS BRITO PERAZ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83,46</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JOSE LUIS RICO DIAZ</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172,91</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JOSE MANUEL DIAZ MENDOZ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29,2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JOSÉ MARÍA MONTESDEOCA VEG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642,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JUAN CARLOS SUÁREZ SANTAN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5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KANARINOLT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080,2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KINEWA IDEAS DEL PAÍS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941,6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KINEWA IDEAS DEL PAÍS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18,9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KINEWA IDEAS DEL PAÍS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819,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LA MARQUESINA GEST. DE RESTAURACION</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957,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LA MARQUESINA GEST. DE RESTAURACION</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4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LA MARQUESINA GEST. DE RESTAURACION</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496,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LA MARQUESINA GEST. DE RESTAURACION</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192,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LA MARQUESINA GEST. DE RESTAURACION</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9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LA MARQUESINA GEST. DE RESTAURACION</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2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LA MARQUESINA GEST. DE RESTAURACION</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35,4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LA MARQUESINA GEST. DE RESTAURACION</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35,6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LA MARQUESINA GEST. DE RESTAURACION</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81,93</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LA MARQUESINA GEST. DE RESTAURACION</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924,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LA MARQUESINA GEST. DE RESTAURACION</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626,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LA MARQUESINA GEST. DE RESTAURACION</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555,99</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LA MARQUESINA GEST. DE RESTAURACION</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74,01</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LA MARQUESINA GEST. DE RESTAURACION</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82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LEOCADIO EUSEBIO RAMOS MORENO</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605,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LEOCADIO EUSEBIO RAMOS MORENO</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28,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LF SOUND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638,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LIBRERÍA CANAIM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COMPRA DE LIBR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163,29</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LIBRERÍA CANAIM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COMPRA DE LIBR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149,9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LIBRERÍA CANAIM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COMPRA DE LIBR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0.383,02</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LIMPIEZAS QUESAD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898,42</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LOYPE ANIMACIÓN, OCIO Y TIEMPO LIBRE</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76,5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DERAS EL PINO,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390,1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NUEL NARANJO SUAREZ</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642,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RFUCAN 2019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7.502,33</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RGARITA PADILLA GARCÍ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535,4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RÍA DE LAS NIEVES QUESADA PÉREZ</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20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RÍA JUSTIN SUÁREZ SOS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87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RINA MUÑOZ GONZALO</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247,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RIOLA ECHEVARRIA URBIN</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74,78</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RIOLA ECHEVARRIA URBIN</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95,66</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21,61</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22,94</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90,73</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42,12</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60,43</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5,4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72,02</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12,34</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80,5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1,43</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79,78</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50,9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74,02</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865,86</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34,73</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74,07</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01,39</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642,03</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84,76</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69,5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37,14</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61,11</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0,73</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9,3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93,13</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44,39</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66,1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639,03</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07,43</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9,86</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51,09</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66</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608,86</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8,58</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47,8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ERIALES DE CONST. GIL CHINE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68,17</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YOLA INMACULADA RIVERO SILV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05,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AYOLA INMACULADA RIVERO SILV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65,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EDICAN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683,87</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EDIGAR CANARIAS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77,74</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HP SERVICIOS DE CONTROL,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58,54</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IGUEL ANGEL DELGADO RUIZ</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1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OLINERIA DE ROJAS SCP</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66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ONTANDO MOVIDAS,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2.10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ONTAÑA ARENA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6.586,11</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ONTESDEOCA CASTELLANO 2020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655,29</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ONTESDEOCA CASTELLANO 2020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910,41</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MONTESDEOCA CASTELLANO 2020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018,64</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NEREIDA VEGA VIZUETE</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60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NESTOR CARBALLO MARRERO</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15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NEXUS / SISINF,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75,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OPEN ENERGY 2012,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675,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ORG. NACIONAL DE CIEGOS ESPAÑOLES</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ALQUILER EDIFICIO JUNIO</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97,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ORG. NACIONAL DE CIEGOS ESPAÑOLES</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ALQUILER EDIFICIO JULIO</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97,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ORG. NACIONAL DE CIEGOS ESPAÑOLES</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ALQUILER EDIFICIO AGOSTO</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97,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ORG. NACIONAL DE CIEGOS ESPAÑOLES</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ALQUILER EDIFICIO 15 AL 31/05</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48,5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ORLANDO CEFERINO KOCH HAAG</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6.444,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ORQUESTA SINFONICA DE LAS PALMAS</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0.80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OTIS MOBILITY S.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36,58</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OTIS MOBILITY S.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32,4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PASCATIC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247,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PASCATIC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52,12</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PASCATIC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88,32</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PASCATIC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02,9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PD EVENTOS Y FIESTAS CANARIAS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6.028,6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PEDRO PABLO TACORONTE MENDOZ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7.890,72</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PEDRO PABLO TACORONTE MENDOZ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4,4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PEDRO PABLO TACORONTE MENDOZ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96,3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PEDRO PABLO TACORONTE MENDOZ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98,04</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PEDRO PABLO TACORONTE MENDOZ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81,9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PEDRO PABLO TACORONTE MENDOZ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13,56</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PEDRO PABLO TACORONTE MENDOZ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230,84</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PEDRO PABLO TACORONTE MENDOZ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70,48</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PEDRO PABLO TACORONTE MENDOZ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70,09</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PEDRO PABLO TACORONTE MENDOZ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2,1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PINO MONTESDEOCA BOLAÑOS</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009,4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PINO MONTESDEOCA BOLAÑOS</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050,9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PINO MONTESDEOCA BOLAÑOS</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12,19</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PREFABRICADOS DIMAGIL,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478,0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PREFABRICADOS DIMAGIL,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4,94</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PROMONZÓN,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861,57</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PROMONZÓN,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30,96</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PROYECTOS RAYMAR 2005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8.00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QUIRÓN PREVENCIÓN,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609,76</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RAUL PULIDO MENDOZ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6.206,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RAYCO O. TACORONTE HERNÁNDEZ</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88,4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RGB CANARIAS, S. COOP.</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88,5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ROBERTO CARLOS JORGE PADRÓN</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3,7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ROBERTO CARLOS JORGE PADRÓN</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62,34</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ROBERTO CARLOS JORGE PADRÓN</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12,88</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ROBERTO CARLOS JORGE PADRÓN</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15,4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RODRIGO TAMARIZ FERNÁNDEZ</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8.50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ROQUE PARTIDO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09,93</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ROQUE PARTIDO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99,9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ROQUE PARTIDO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5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ROQUE PARTIDO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44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ROQUE PARTIDO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60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ROQUE PARTIDO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8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ROQUE PARTIDO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4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ROQUE PARTIDO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8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RUBEN ALEMÁN MEDIN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649,6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RUBEN ALEMÁN MEDIN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027,2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RUBEN DARIO PÉREZ MACIAS</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30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RUBEN DARIO PÉREZ MACIAS</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8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RUBEN DARIO PÉREZ MACIAS</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7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RUBEN DARIO PÉREZ MACIAS</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00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RUTH GONZÁLEZ MARTÍN</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17,06</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SALVADOR ESTÉVEZ AFONSO</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642,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SAUL QUESADA SÁNCHEZ</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482,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SCHINDLER S.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64,96</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SERV.AMB.GARCIA TACORONT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6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SERV.AMB.GARCIA TACORONT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864,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SERV.AMB.GARCIA TACORONT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24,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SERV.AMB.GARCIA TACORONT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66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SERV.AMB.GARCIA TACORONT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81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SERV.AMB.GARCIA TACORONT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4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SERV.AMB.GARCIA TACORONT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9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SERV.AMB.GARCIA TACORONT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88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SERV.AMB.GARCIA TACORONT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1.65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SERV.AMB.GARCIA TACORONTE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00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SEVEN POOLS CANARIAS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PRODUC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78,36</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SEVEN POOLS CANARIAS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PRODUC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51,36</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SDAD. ESPAÑOLA DE RADIODIFUSIÓN</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35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SDAD. ESTATAL DE CORREOS</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365,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SOLRED S.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GTOS. DE CUMBUSTIBLE</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321,81</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TELEFÓNICA DE ESPAÑA S.A.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GTOS. DE COMUNICACIÓN</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643,26</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TK ELEVADORES ESPAÑA,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13,02</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TK ELEVADORES ESPAÑA,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86,7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TK ELEVADORES ESPAÑA,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14,2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TOTAL SECURITY MANAGEMENT,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160,9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TRANSPORTES B. CHINEA SL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35,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UMILES ENTERTAINMENT.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4.95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URBASER, S.A.U.</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2.648,24</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VEGA NEUMÁTICOS - DOMINGO VEG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REPUE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87,2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VEGA NEUMÁTICOS - DOMINGO VEG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REPUE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1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VEGA NEUMÁTICOS - DOMINGO VEG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REPUE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71,83</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VEGA NEUMÁTICOS - DOMINGO VEG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REPUEST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05,44</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VIAJES TIZZIRI,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79,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VIAJES TIZZIRI,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870,01</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VICLAPA PRODUCCIONES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638,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VICTOR DANIEL SUAREZ VEG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23,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VITAMINA AJODAR BAND</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150,00</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YESSICA DIAZ ROSARIO</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68,37</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YESSICA DIAZ ROSARIO</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5,68</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YESSICA DIAZ ROSARIO</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49,94</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YOUR TEAM S.L.</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8.284,75</w:t>
            </w:r>
          </w:p>
        </w:tc>
      </w:tr>
      <w:tr>
        <w:trPr/>
        <w:tc>
          <w:tcPr>
            <w:tcW w:w="3926" w:type="dxa"/>
            <w:tcBorders>
              <w:left w:val="single" w:sz="4" w:space="0" w:color="000000"/>
              <w:bottom w:val="single" w:sz="4" w:space="0" w:color="000000"/>
            </w:tcBorders>
            <w:vAlign w:val="center"/>
          </w:tcPr>
          <w:p>
            <w:pPr>
              <w:pStyle w:val="Contenidodelatabla"/>
              <w:jc w:val="center"/>
              <w:rPr>
                <w:sz w:val="20"/>
                <w:szCs w:val="20"/>
              </w:rPr>
            </w:pPr>
            <w:r>
              <w:rPr>
                <w:sz w:val="20"/>
                <w:szCs w:val="20"/>
              </w:rPr>
              <w:t>YURENA DEL CARMEN RIVERO SANTANA</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47,20</w:t>
            </w:r>
          </w:p>
        </w:tc>
      </w:tr>
      <w:tr>
        <w:trPr/>
        <w:tc>
          <w:tcPr>
            <w:tcW w:w="3926"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sz w:val="20"/>
                <w:szCs w:val="20"/>
                <w:u w:val="none"/>
                <w:lang w:bidi="ar-SA"/>
              </w:rPr>
            </w:pPr>
            <w:r>
              <w:rPr>
                <w:rFonts w:cs="Arial"/>
                <w:b w:val="false"/>
                <w:bCs w:val="false"/>
                <w:i w:val="false"/>
                <w:iCs w:val="false"/>
                <w:strike w:val="false"/>
                <w:dstrike w:val="false"/>
                <w:sz w:val="20"/>
                <w:szCs w:val="20"/>
                <w:u w:val="none"/>
                <w:lang w:bidi="ar-SA"/>
              </w:rPr>
              <w:t>****</w:t>
            </w:r>
          </w:p>
        </w:tc>
        <w:tc>
          <w:tcPr>
            <w:tcW w:w="3396" w:type="dxa"/>
            <w:tcBorders>
              <w:left w:val="single" w:sz="4" w:space="0" w:color="000000"/>
              <w:bottom w:val="single" w:sz="4" w:space="0" w:color="000000"/>
            </w:tcBorders>
            <w:vAlign w:val="center"/>
          </w:tcPr>
          <w:p>
            <w:pPr>
              <w:pStyle w:val="Contenidodelatabla"/>
              <w:jc w:val="center"/>
              <w:rPr>
                <w:sz w:val="20"/>
                <w:szCs w:val="20"/>
              </w:rPr>
            </w:pPr>
            <w:r>
              <w:rPr>
                <w:sz w:val="20"/>
                <w:szCs w:val="20"/>
              </w:rPr>
              <w:t>AYUDA PARA ALIMENTOS E HIGIENE</w:t>
            </w:r>
          </w:p>
        </w:tc>
        <w:tc>
          <w:tcPr>
            <w:tcW w:w="1182"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55,00</w:t>
            </w:r>
          </w:p>
        </w:tc>
      </w:tr>
      <w:tr>
        <w:trPr/>
        <w:tc>
          <w:tcPr>
            <w:tcW w:w="3926" w:type="dxa"/>
            <w:tcBorders>
              <w:left w:val="single" w:sz="4" w:space="0" w:color="000000"/>
              <w:bottom w:val="single" w:sz="4" w:space="0" w:color="000000"/>
            </w:tcBorders>
            <w:vAlign w:val="center"/>
          </w:tcPr>
          <w:p>
            <w:pPr>
              <w:pStyle w:val="Contenidodelatabla"/>
              <w:snapToGrid w:val="false"/>
              <w:rPr>
                <w:sz w:val="20"/>
                <w:szCs w:val="20"/>
              </w:rPr>
            </w:pPr>
            <w:r>
              <w:rPr>
                <w:sz w:val="20"/>
                <w:szCs w:val="20"/>
              </w:rPr>
            </w:r>
          </w:p>
        </w:tc>
        <w:tc>
          <w:tcPr>
            <w:tcW w:w="3396" w:type="dxa"/>
            <w:tcBorders>
              <w:left w:val="single" w:sz="4" w:space="0" w:color="000000"/>
              <w:bottom w:val="single" w:sz="4" w:space="0" w:color="000000"/>
            </w:tcBorders>
            <w:vAlign w:val="center"/>
          </w:tcPr>
          <w:p>
            <w:pPr>
              <w:pStyle w:val="Contenidodelatabla"/>
              <w:jc w:val="center"/>
              <w:rPr/>
            </w:pPr>
            <w:r>
              <w:rPr>
                <w:rStyle w:val="StrongEmphasis"/>
                <w:sz w:val="20"/>
                <w:szCs w:val="20"/>
              </w:rPr>
              <w:t>TOTAL</w:t>
            </w:r>
          </w:p>
        </w:tc>
        <w:tc>
          <w:tcPr>
            <w:tcW w:w="1182" w:type="dxa"/>
            <w:tcBorders>
              <w:left w:val="single" w:sz="4" w:space="0" w:color="000000"/>
              <w:bottom w:val="single" w:sz="4" w:space="0" w:color="000000"/>
              <w:right w:val="single" w:sz="4" w:space="0" w:color="000000"/>
            </w:tcBorders>
          </w:tcPr>
          <w:p>
            <w:pPr>
              <w:pStyle w:val="Contenidodelatabla"/>
              <w:rPr/>
            </w:pPr>
            <w:r>
              <w:rPr>
                <w:rStyle w:val="StrongEmphasis"/>
                <w:sz w:val="20"/>
                <w:szCs w:val="20"/>
              </w:rPr>
              <w:t>990.864,76</w:t>
            </w:r>
            <w:r>
              <w:rPr>
                <w:sz w:val="20"/>
                <w:szCs w:val="20"/>
              </w:rPr>
              <w:t xml:space="preserve"> </w:t>
            </w:r>
          </w:p>
        </w:tc>
      </w:tr>
    </w:tbl>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Examinadas las facturas y encontrándolas ajustadas al vigente Presupuesto Municipal ordinario de gastos, la Junta de Gobierno Local por unanimidad de los señores asistentes acordó su aprobación.</w:t>
      </w:r>
    </w:p>
    <w:p>
      <w:pPr>
        <w:pStyle w:val="TextBody"/>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pPr>
      <w:r>
        <w:rPr>
          <w:rStyle w:val="StrongEmphasis"/>
          <w:rFonts w:eastAsia="Arial" w:cs="Arial" w:ascii="Arial" w:hAnsi="Arial"/>
          <w:b w:val="false"/>
          <w:bCs/>
          <w:i w:val="false"/>
          <w:iCs w:val="false"/>
          <w:caps w:val="false"/>
          <w:smallCaps w:val="false"/>
          <w:strike w:val="false"/>
          <w:dstrike w:val="false"/>
          <w:color w:val="000000"/>
          <w:kern w:val="2"/>
          <w:sz w:val="24"/>
          <w:szCs w:val="24"/>
          <w:u w:val="none"/>
          <w:lang w:val="es-ES" w:eastAsia="zh-CN" w:bidi="ar-SA"/>
        </w:rPr>
        <w:tab/>
        <w:t xml:space="preserve">3º.- </w:t>
      </w:r>
      <w:bookmarkStart w:id="0" w:name="id1e84"/>
      <w:bookmarkEnd w:id="0"/>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3732/2024. LICENCIA DE VADO (OCUPACIÓN DE DOMINIO PÚBLICO). ACUERDO PROCEDENTE</w:t>
      </w:r>
      <w:r>
        <w:rPr>
          <w:rStyle w:val="StrongEmphasis"/>
          <w:rFonts w:eastAsia="Arial" w:cs="Arial" w:ascii="Arial" w:hAnsi="Arial"/>
          <w:b w:val="false"/>
          <w:bCs/>
          <w:i w:val="false"/>
          <w:iCs w:val="false"/>
          <w:caps w:val="false"/>
          <w:smallCaps w:val="false"/>
          <w:strike w:val="false"/>
          <w:dstrike w:val="false"/>
          <w:color w:val="000000"/>
          <w:kern w:val="2"/>
          <w:sz w:val="24"/>
          <w:szCs w:val="24"/>
          <w:u w:val="none"/>
          <w:lang w:val="es-ES" w:eastAsia="zh-CN" w:bidi="ar-SA"/>
        </w:rPr>
        <w:t>.-</w:t>
      </w:r>
    </w:p>
    <w:p>
      <w:pPr>
        <w:pStyle w:val="Normal"/>
        <w:spacing w:before="0" w:after="0"/>
        <w:jc w:val="both"/>
        <w:rPr/>
      </w:pPr>
      <w:r>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 xml:space="preserve">se da cuenta del informe del Negociado de Asuntos Tributarios sobre la instancia de Don </w:t>
      </w:r>
      <w:r>
        <w:rPr>
          <w:rFonts w:cs="Arial" w:ascii="Arial" w:hAnsi="Arial"/>
          <w:b w:val="false"/>
          <w:bCs w:val="false"/>
          <w:i w:val="false"/>
          <w:iCs w:val="false"/>
          <w:strike w:val="false"/>
          <w:dstrike w:val="false"/>
          <w:color w:val="auto"/>
          <w:sz w:val="24"/>
          <w:szCs w:val="24"/>
          <w:u w:val="none"/>
          <w:lang w:bidi="ar-SA"/>
        </w:rPr>
        <w:t>****</w:t>
      </w:r>
      <w:r>
        <w:rPr>
          <w:rFonts w:cs="Arial" w:ascii="Arial" w:hAnsi="Arial"/>
          <w:color w:val="auto"/>
          <w:sz w:val="24"/>
          <w:szCs w:val="24"/>
        </w:rPr>
        <w:t xml:space="preserve">, con D.N.I. </w:t>
      </w:r>
      <w:r>
        <w:rPr>
          <w:rFonts w:cs="Arial" w:ascii="Arial" w:hAnsi="Arial"/>
          <w:b w:val="false"/>
          <w:bCs w:val="false"/>
          <w:i w:val="false"/>
          <w:iCs w:val="false"/>
          <w:strike w:val="false"/>
          <w:dstrike w:val="false"/>
          <w:color w:val="auto"/>
          <w:sz w:val="24"/>
          <w:szCs w:val="24"/>
          <w:u w:val="none"/>
          <w:lang w:bidi="ar-SA"/>
        </w:rPr>
        <w:t>****</w:t>
      </w:r>
      <w:r>
        <w:rPr>
          <w:rFonts w:cs="Arial" w:ascii="Arial" w:hAnsi="Arial"/>
          <w:color w:val="auto"/>
          <w:sz w:val="24"/>
          <w:szCs w:val="24"/>
        </w:rPr>
        <w:t xml:space="preserve">, </w:t>
      </w:r>
      <w:r>
        <w:rPr>
          <w:rFonts w:cs="Arial" w:ascii="Arial" w:hAnsi="Arial"/>
          <w:b w:val="false"/>
          <w:bCs w:val="false"/>
          <w:color w:val="auto"/>
          <w:sz w:val="24"/>
          <w:szCs w:val="24"/>
        </w:rPr>
        <w:t xml:space="preserve">en la que expone que disponiendo de un garaje particular con capacidad para cinco (5) vehículos </w:t>
      </w:r>
      <w:r>
        <w:rPr>
          <w:rFonts w:cs="Arial" w:ascii="Arial" w:hAnsi="Arial"/>
          <w:color w:val="auto"/>
          <w:sz w:val="24"/>
          <w:szCs w:val="24"/>
        </w:rPr>
        <w:t xml:space="preserve">(Tarifa 1.c de la Ordenanza Fiscal correspondiente) en la calle </w:t>
      </w:r>
      <w:r>
        <w:rPr>
          <w:rFonts w:cs="Arial" w:ascii="Arial" w:hAnsi="Arial"/>
          <w:b w:val="false"/>
          <w:bCs w:val="false"/>
          <w:i w:val="false"/>
          <w:iCs w:val="false"/>
          <w:strike w:val="false"/>
          <w:dstrike w:val="false"/>
          <w:color w:val="auto"/>
          <w:sz w:val="24"/>
          <w:szCs w:val="24"/>
          <w:u w:val="none"/>
          <w:lang w:bidi="ar-SA"/>
        </w:rPr>
        <w:t>****</w:t>
      </w:r>
      <w:r>
        <w:rPr>
          <w:rFonts w:cs="Arial" w:ascii="Arial" w:hAnsi="Arial"/>
          <w:color w:val="auto"/>
          <w:sz w:val="24"/>
          <w:szCs w:val="24"/>
        </w:rPr>
        <w:t>,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28 de agosto de 2024,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VADO PERMANENTE NÚMERO 818 para la entrada y salida de vehículos en el garaje particular con capacidad para cinco (5) plazas (Tarifa 1.c de la Ordenanza Fiscal correspondiente), sito en la calle ****, 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sz w:val="24"/>
          <w:szCs w:val="24"/>
        </w:rPr>
        <w:tab/>
        <w:t>4º.-</w:t>
      </w:r>
      <w:r>
        <w:rPr>
          <w:b w:val="false"/>
          <w:bCs w:val="false"/>
          <w:sz w:val="24"/>
          <w:szCs w:val="24"/>
          <w:u w:val="none"/>
        </w:rPr>
        <w:t xml:space="preserve"> </w:t>
      </w:r>
      <w:bookmarkStart w:id="1" w:name="id2d7b"/>
      <w:bookmarkEnd w:id="1"/>
      <w:r>
        <w:rPr>
          <w:b/>
          <w:bCs/>
          <w:sz w:val="24"/>
          <w:szCs w:val="24"/>
          <w:u w:val="single"/>
        </w:rPr>
        <w:t>EXPEDIENTE 14987/2024. SOLICITUD DEL PUESTO NÚMERO 3 DEL MERCADO MUNICIPAL. ACUERDO PROCEDENTE.</w:t>
      </w:r>
      <w:r>
        <w:rPr/>
        <w:t>-</w:t>
      </w:r>
    </w:p>
    <w:p>
      <w:pPr>
        <w:pStyle w:val="Normal"/>
        <w:spacing w:before="0" w:after="0"/>
        <w:jc w:val="both"/>
        <w:rPr/>
      </w:pPr>
      <w:r>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Este asunto quedó pendiente de estudio.</w:t>
      </w:r>
    </w:p>
    <w:p>
      <w:pPr>
        <w:pStyle w:val="Normal"/>
        <w:spacing w:before="0" w:after="0"/>
        <w:jc w:val="both"/>
        <w:rPr/>
      </w:pPr>
      <w:r>
        <w:rPr/>
      </w:r>
    </w:p>
    <w:p>
      <w:pPr>
        <w:pStyle w:val="Normal"/>
        <w:spacing w:before="0" w:after="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URGENCIA</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Seguidamente y previa Declaración de Urgencia acordada por unanimidad, fue tratado el siguiente asunto:</w:t>
      </w:r>
    </w:p>
    <w:p>
      <w:pPr>
        <w:pStyle w:val="Normal"/>
        <w:spacing w:before="0" w:after="0"/>
        <w:jc w:val="both"/>
        <w:rPr>
          <w:sz w:val="24"/>
          <w:szCs w:val="24"/>
        </w:rPr>
      </w:pPr>
      <w:r>
        <w:rPr>
          <w:sz w:val="24"/>
          <w:szCs w:val="24"/>
        </w:rPr>
      </w:r>
    </w:p>
    <w:p>
      <w:pPr>
        <w:pStyle w:val="Normal"/>
        <w:jc w:val="both"/>
        <w:rPr>
          <w:sz w:val="24"/>
          <w:szCs w:val="24"/>
        </w:rPr>
      </w:pPr>
      <w:r>
        <w:rPr>
          <w:rStyle w:val="StrongEmphasis"/>
          <w:b w:val="false"/>
          <w:bCs w:val="false"/>
          <w:sz w:val="24"/>
          <w:szCs w:val="24"/>
          <w:lang w:val="es-ES" w:eastAsia="zh-CN" w:bidi="ar-SA"/>
        </w:rPr>
        <w:tab/>
        <w:t xml:space="preserve">A).- </w:t>
      </w:r>
      <w:r>
        <w:rPr>
          <w:rStyle w:val="StrongEmphasis"/>
          <w:b/>
          <w:bCs/>
          <w:i w:val="false"/>
          <w:iCs w:val="false"/>
          <w:sz w:val="24"/>
          <w:szCs w:val="24"/>
          <w:u w:val="single"/>
          <w:lang w:val="es-ES" w:eastAsia="zh-CN" w:bidi="ar-SA"/>
        </w:rPr>
        <w:t xml:space="preserve">APROBACIÓN DEL PROYECTO DENOMINADO </w:t>
      </w:r>
      <w:r>
        <w:rPr>
          <w:b/>
          <w:bCs/>
          <w:i w:val="false"/>
          <w:iCs w:val="false"/>
          <w:color w:val="auto"/>
          <w:sz w:val="24"/>
          <w:szCs w:val="24"/>
          <w:u w:val="single"/>
        </w:rPr>
        <w:t>“PRO</w:t>
      </w:r>
      <w:r>
        <w:rPr>
          <w:b/>
          <w:bCs/>
          <w:color w:val="auto"/>
          <w:sz w:val="24"/>
          <w:szCs w:val="24"/>
          <w:u w:val="single"/>
        </w:rPr>
        <w:t>YECTO BÁSICO Y DE EJECUCIÓN DE 135 NICHOS EN EL CEMENTERIO MUNICIPAL DE SAN ISIDRO DE GÁLDAR”. ACUERDO PROCEDENTE</w:t>
      </w:r>
      <w:r>
        <w:rPr>
          <w:b w:val="false"/>
          <w:bCs w:val="false"/>
          <w:color w:val="auto"/>
          <w:sz w:val="24"/>
          <w:szCs w:val="24"/>
          <w:u w:val="none"/>
        </w:rPr>
        <w:t>.</w:t>
      </w:r>
      <w:r>
        <w:rPr>
          <w:color w:val="auto"/>
          <w:sz w:val="24"/>
          <w:szCs w:val="24"/>
          <w:u w:val="none"/>
        </w:rPr>
        <w:t>-</w:t>
      </w:r>
    </w:p>
    <w:p>
      <w:pPr>
        <w:pStyle w:val="Normal"/>
        <w:spacing w:lineRule="auto" w:line="240"/>
        <w:ind w:left="0" w:right="0" w:hanging="0"/>
        <w:jc w:val="both"/>
        <w:rPr>
          <w:sz w:val="24"/>
          <w:szCs w:val="24"/>
        </w:rPr>
      </w:pPr>
      <w:r>
        <w:rPr>
          <w:sz w:val="24"/>
          <w:szCs w:val="24"/>
        </w:rPr>
      </w:r>
    </w:p>
    <w:p>
      <w:pPr>
        <w:pStyle w:val="Normal"/>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Alcalde-Presidente, Don Teodoro Claret Sosa Monzón, s</w:t>
      </w:r>
      <w:r>
        <w:rPr>
          <w:rFonts w:cs="Arial" w:ascii="Arial" w:hAnsi="Arial"/>
          <w:b w:val="false"/>
          <w:bCs w:val="false"/>
          <w:color w:val="auto"/>
          <w:sz w:val="24"/>
          <w:szCs w:val="24"/>
          <w:u w:val="none"/>
          <w:lang w:val="es-ES" w:eastAsia="zh-CN" w:bidi="ar-SA"/>
        </w:rPr>
        <w:t xml:space="preserve">e da cuenta del proyecto denominado </w:t>
      </w:r>
      <w:r>
        <w:rPr>
          <w:rFonts w:cs="Arial" w:ascii="Arial" w:hAnsi="Arial"/>
          <w:b w:val="false"/>
          <w:bCs w:val="false"/>
          <w:i w:val="false"/>
          <w:iCs w:val="false"/>
          <w:color w:val="auto"/>
          <w:sz w:val="24"/>
          <w:szCs w:val="24"/>
          <w:u w:val="none"/>
          <w:lang w:val="es-ES" w:eastAsia="zh-CN" w:bidi="ar-SA"/>
        </w:rPr>
        <w:t>“PRO</w:t>
      </w:r>
      <w:r>
        <w:rPr>
          <w:rFonts w:cs="Arial" w:ascii="Arial" w:hAnsi="Arial"/>
          <w:b w:val="false"/>
          <w:bCs w:val="false"/>
          <w:color w:val="auto"/>
          <w:sz w:val="24"/>
          <w:szCs w:val="24"/>
          <w:u w:val="none"/>
          <w:lang w:val="es-ES" w:eastAsia="zh-CN" w:bidi="ar-SA"/>
        </w:rPr>
        <w:t>YECTO BÁSICO Y DE EJECUCIÓN DE 135 NICHOS EN EL CEMENTERIO MUNICIPAL DE SAN ISIDRO DE GÁLDAR”,</w:t>
      </w:r>
      <w:r>
        <w:rPr>
          <w:rFonts w:cs="Arial" w:ascii="Arial" w:hAnsi="Arial"/>
          <w:b w:val="false"/>
          <w:bCs w:val="false"/>
          <w:i w:val="false"/>
          <w:iCs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129.817,40 euros (IGIC incluido).</w:t>
      </w:r>
    </w:p>
    <w:p>
      <w:pPr>
        <w:pStyle w:val="Normal"/>
        <w:spacing w:lineRule="auto" w:line="240"/>
        <w:ind w:left="0" w:right="0" w:hanging="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En base a lo expuesto, la Junta de Gobierno Local acordó por unanimidad la aprobación del proyecto denominado “PROYECTO BÁSICO Y DE EJECUCIÓN DE 135 NICHOS EN EL CEMENTERIO MUNICIPAL DE SAN ISIDRO DE GÁLDAR”,  por importe de 129.817,40 euros (IGIC incluido).</w:t>
      </w:r>
    </w:p>
    <w:p>
      <w:pPr>
        <w:pStyle w:val="Normal"/>
        <w:spacing w:before="0" w:after="0"/>
        <w:jc w:val="both"/>
        <w:rPr>
          <w:sz w:val="24"/>
          <w:szCs w:val="24"/>
        </w:rPr>
      </w:pPr>
      <w:r>
        <w:rPr>
          <w:sz w:val="24"/>
          <w:szCs w:val="24"/>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5</w:t>
      </w:r>
      <w:bookmarkStart w:id="2"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2"/>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12790"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87" t="-77708" r="-3887" b="-77708"/>
                  <a:stretch>
                    <a:fillRect/>
                  </a:stretch>
                </pic:blipFill>
                <pic:spPr bwMode="auto">
                  <a:xfrm>
                    <a:off x="0" y="0"/>
                    <a:ext cx="5812790" cy="82550"/>
                  </a:xfrm>
                  <a:prstGeom prst="rect">
                    <a:avLst/>
                  </a:prstGeom>
                </pic:spPr>
              </pic:pic>
            </a:graphicData>
          </a:graphic>
        </wp:inline>
      </w:drawing>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26160" cy="1062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680" t="-728" r="-10680" b="3501"/>
                  <a:stretch>
                    <a:fillRect/>
                  </a:stretch>
                </pic:blipFill>
                <pic:spPr bwMode="auto">
                  <a:xfrm>
                    <a:off x="0" y="0"/>
                    <a:ext cx="1026160" cy="106235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9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4-09-20T10:40:06Z</dcterms:modified>
  <cp:revision>4260</cp:revision>
  <dc:subject/>
  <dc:title>Convenio de encomienda de gestión entre el Excmo</dc:title>
</cp:coreProperties>
</file>